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 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 xml:space="preserve"> 13 </w:t>
      </w:r>
      <w:r>
        <w:rPr/>
        <w:t>от « 20 » май 20</w:t>
      </w:r>
      <w:r>
        <w:rPr>
          <w:lang w:val="kk-KZ"/>
        </w:rPr>
        <w:t>2</w:t>
      </w:r>
      <w:r>
        <w:rPr/>
        <w:t>1  г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__________Мейрбаев Б.Б.</w:t>
      </w:r>
    </w:p>
    <w:p>
      <w:pPr>
        <w:pStyle w:val="Normal"/>
        <w:jc w:val="right"/>
        <w:rPr>
          <w:b/>
          <w:b/>
        </w:rPr>
      </w:pPr>
      <w:r>
        <w:rPr>
          <w:lang w:val="kk-KZ"/>
        </w:rPr>
        <w:t xml:space="preserve">Протокол № 8 «21»    мая  202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основному обязательно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улю 4 «История философии Древнего Востока»</w:t>
      </w:r>
      <w:r>
        <w:rPr/>
        <w:t xml:space="preserve">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/>
        <w:t xml:space="preserve">Курс: (к/о), семестр (о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Аскар Л.</w:t>
      </w:r>
    </w:p>
    <w:p>
      <w:pPr>
        <w:pStyle w:val="Normal"/>
        <w:rPr>
          <w:lang w:val="kk-KZ"/>
        </w:rPr>
      </w:pPr>
      <w:r>
        <w:rPr/>
        <w:t>Телефон:</w:t>
      </w:r>
      <w:r>
        <w:rPr>
          <w:lang w:val="kk-KZ"/>
        </w:rPr>
        <w:t>8 701 478 97 44</w:t>
      </w:r>
    </w:p>
    <w:p>
      <w:pPr>
        <w:pStyle w:val="Normal"/>
        <w:rPr>
          <w:lang w:val="en-US"/>
        </w:rPr>
      </w:pPr>
      <w:r>
        <w:rPr>
          <w:lang w:val="en-US"/>
        </w:rPr>
        <w:t>E-mail: askar.leskhan@mail.ru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(единая для модуля, формулируется в соответствии с названием модуля и с представленными синтезированными целями дисциплин, входящих в модуль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едметные компетенции: … </w:t>
      </w:r>
      <w:r>
        <w:rPr>
          <w:i/>
        </w:rPr>
        <w:t>(кратко в виде аннотации, 2-3 предложения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АСПОРТ дисциплины: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sz w:val="28"/>
          <w:szCs w:val="28"/>
        </w:rPr>
        <w:t>формирование культурфилософского подхода в понимании и изучении философско-теоретического  материала по истории философии Древнего Вост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sz w:val="28"/>
          <w:szCs w:val="28"/>
        </w:rPr>
        <w:t>ознакомить студентов с особенностями философии Древнего Вос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модуль 1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Особенности и характер философии Древнего Восток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 «</w:t>
            </w:r>
            <w:r>
              <w:rPr/>
              <w:t>Историческая жизнь Древнего Востока. Культура и религиозные верова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</w:t>
            </w:r>
            <w:r>
              <w:rPr/>
              <w:t>Мировоззрение  в странах Древнего Востока - Египет, Вавилон, Иуде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2 «</w:t>
            </w:r>
            <w:r>
              <w:rPr/>
              <w:t>Религиозные представления народов Древнего Востока. Особенности культурной и экономической жизн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/>
              <w:t>Зороастризм, наука магов, маздакизм и манихейство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3 «</w:t>
            </w:r>
            <w:r>
              <w:rPr/>
              <w:t>Авеста как синтез знаний народов Ирана, Закавказья и Средней Азии. Ее содержа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суждения и анализ «Авест».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модуль 2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</w:t>
            </w:r>
            <w:r>
              <w:rPr/>
              <w:t>Ведическая литература и ее структура. Значение Вед в мировом культурном наслед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 «</w:t>
            </w:r>
            <w:r>
              <w:rPr/>
              <w:t>Самхиты, Брахманы, Араньяки, Упанишады – как составные части Вед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5 «</w:t>
            </w:r>
            <w:r>
              <w:rPr/>
              <w:t>Самхиты и ее содержани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5 «</w:t>
            </w:r>
            <w:r>
              <w:rPr/>
              <w:t>Структура и особенности Самхит. Начало философского ведения ми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6 «</w:t>
            </w:r>
            <w:r>
              <w:rPr>
                <w:sz w:val="28"/>
                <w:szCs w:val="28"/>
              </w:rPr>
              <w:t>Мировоззренческие аспекты *Брахманов*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6 «</w:t>
            </w:r>
            <w:r>
              <w:rPr>
                <w:sz w:val="28"/>
                <w:szCs w:val="28"/>
              </w:rPr>
              <w:t>Характер и содержание *Брахманов*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суждение и анализ «Вед»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Философия и культура в странах Ближнего и Среднего Востока в доисламский перио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3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**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 xml:space="preserve">  (модуль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8 </w:t>
            </w:r>
            <w:r>
              <w:rPr/>
              <w:t>«Упанишады» как философская часть Вед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8 «</w:t>
            </w:r>
            <w:r>
              <w:rPr/>
              <w:t>Содержание Упанишад и развитие в них основных философских категорий Древней Инди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«Упанишад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бсуждение и анализ философских категорий и понятий 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 «</w:t>
            </w:r>
            <w:r>
              <w:rPr/>
              <w:t>Философские школы в Древней Индии. Их отношение к Веда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9 «</w:t>
            </w:r>
            <w:r>
              <w:rPr/>
              <w:t>Ортодоксальные и неортодоксальные школы. Их содержание и особенност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</w:t>
            </w:r>
            <w:r>
              <w:rPr/>
              <w:t>Философские аспекты «Йоги»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0 «</w:t>
            </w:r>
            <w:r>
              <w:rPr/>
              <w:t>Йогические школы йоги. Цель и смысл жизни человека в йог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(модуль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/>
              <w:t>Развитие философии в Древнем Кит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1 «</w:t>
            </w:r>
            <w:r>
              <w:rPr/>
              <w:t>культура и философия в Древнем Китае. Основные вехи становления мировоззр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 С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32"/>
                <w:szCs w:val="32"/>
              </w:rPr>
              <w:t>Обсуждение и анализ книги «Да дэ цзин»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 «</w:t>
            </w:r>
            <w:r>
              <w:rPr/>
              <w:t>Начало первой философии китайцев «Да дэ цзин»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12 </w:t>
            </w:r>
            <w:r>
              <w:rPr/>
              <w:t>«Лао цзы». Начало даосизм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3 </w:t>
            </w:r>
            <w:r>
              <w:rPr>
                <w:sz w:val="28"/>
                <w:szCs w:val="28"/>
              </w:rPr>
              <w:t>«</w:t>
            </w:r>
            <w:r>
              <w:rPr/>
              <w:t>Лунь юй» Кунцзы. Начало конфуцианств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13 «</w:t>
            </w:r>
            <w:r>
              <w:rPr>
                <w:sz w:val="28"/>
                <w:szCs w:val="28"/>
              </w:rPr>
              <w:t>Ритуальная традиция и идеал Цзюнь цз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5 СР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32"/>
                <w:szCs w:val="32"/>
              </w:rPr>
              <w:t>Обсуждение и анализ работы «Лунь юй»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РК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равнительный анализ философских воззрений в Древней Индии и Древнего Кит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3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Критерии оценки</w:t>
      </w:r>
      <w:r>
        <w:rPr/>
        <w:t xml:space="preserve">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К 1 (</w:t>
            </w:r>
            <w:r>
              <w:rPr>
                <w:sz w:val="20"/>
                <w:szCs w:val="20"/>
              </w:rPr>
              <w:t>включая текущий контроль – контроль выполнения СРС, СРСП, участие в семинаре</w:t>
            </w:r>
            <w:r>
              <w:rPr>
                <w:sz w:val="28"/>
                <w:szCs w:val="28"/>
              </w:rPr>
              <w:t>) – 3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К 2 (</w:t>
            </w:r>
            <w:r>
              <w:rPr>
                <w:sz w:val="20"/>
                <w:szCs w:val="20"/>
              </w:rPr>
              <w:t>включая текущий контроль – контроль выполнения СРС, СРСП, участие в семинаре)</w:t>
            </w:r>
            <w:r>
              <w:rPr>
                <w:sz w:val="28"/>
                <w:szCs w:val="28"/>
              </w:rPr>
              <w:t xml:space="preserve"> –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–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Чаттопадхьяя, Дебипрасад. История индийской философии. Москва, 1966г.</w:t>
      </w:r>
    </w:p>
    <w:p>
      <w:pPr>
        <w:pStyle w:val="Normal"/>
        <w:rPr/>
      </w:pPr>
      <w:r>
        <w:rPr/>
        <w:t>2. Радхакришнак, Сарвеналли. Индийская философия. Москва, 1956 – 57г.г.</w:t>
      </w:r>
    </w:p>
    <w:p>
      <w:pPr>
        <w:pStyle w:val="Normal"/>
        <w:rPr/>
      </w:pPr>
      <w:r>
        <w:rPr/>
        <w:t>3. Древнекитайская философия. Москва, 1973г.</w:t>
      </w:r>
    </w:p>
    <w:p>
      <w:pPr>
        <w:pStyle w:val="Normal"/>
        <w:rPr/>
      </w:pPr>
      <w:r>
        <w:rPr/>
        <w:t>4. История китайской философии. Москва, 198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8 от «21 » мая 2011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: Алтаев Ж.А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Лектор: Любаев А.В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Объем силлабуса </w:t>
      </w:r>
      <w:r>
        <w:rPr>
          <w:i/>
          <w:lang w:val="en-US"/>
        </w:rPr>
        <w:t>6</w:t>
      </w:r>
      <w:r>
        <w:rPr>
          <w:i/>
        </w:rPr>
        <w:t>-</w:t>
      </w:r>
      <w:r>
        <w:rPr>
          <w:i/>
          <w:lang w:val="en-US"/>
        </w:rPr>
        <w:t>7</w:t>
      </w:r>
      <w:r>
        <w:rPr>
          <w:i/>
        </w:rPr>
        <w:t xml:space="preserve">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23:00Z</dcterms:created>
  <dc:creator>nurlan25</dc:creator>
  <dc:description/>
  <cp:keywords/>
  <dc:language>en-US</dc:language>
  <cp:lastModifiedBy>Динара Пернебекова</cp:lastModifiedBy>
  <cp:lastPrinted>2011-08-26T11:06:00Z</cp:lastPrinted>
  <dcterms:modified xsi:type="dcterms:W3CDTF">2021-09-27T01:28:00Z</dcterms:modified>
  <cp:revision>3</cp:revision>
  <dc:subject/>
  <dc:title>ОБРАЗЕЦ</dc:title>
</cp:coreProperties>
</file>